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города Кургана </w:t>
      </w:r>
    </w:p>
    <w:p>
      <w:pPr>
        <w:pStyle w:val="Normal"/>
        <w:jc w:val="center"/>
        <w:rPr/>
      </w:pPr>
      <w:r>
        <w:rPr/>
        <w:t>«Гимназия №31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принято на педсовете.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3 от 22.05.2017</w:t>
            </w:r>
          </w:p>
        </w:tc>
        <w:tc>
          <w:tcPr>
            <w:tcW w:w="466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Гимназия № 31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Н.Л. Древницкая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каз № 115 от 25 мая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ложение о случаях и порядке организации индивидуального отбора в классы профильного обучения для получения средне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1. Настоящее Положение разработано в соответствии с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. 4, 5 ст. 67, ч. 4 ст. 66, Федерального закона от 29.12.2012 № 273-ФЗ "Об образовании в Российской Федерации",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3 статьи 9 Закона Курганской области от 30 августа 2013 г. №50 «О правовом регулировании отношений в сфере образования на территории Курганской области»,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Главного управления образования Курганской области от 30.05.2014 г. №1025 «Об установлении случаев и порядке организации индивидуального отбора при приеме либо переводе в государственные и муниципальные образовательные организации, расположенные на территории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ля получения основного общего о среднего общего образования с углубленным изучением отдельных учебных предметов или профильного обучения»,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от 24 апреля 2017 г. №150 «Об утверждении перечня муниципальных общеобразовательных организаций Кургана, в которых допускается индивидуальный отбор обучающихся для получения основного общего и среднего общего образования с углубленным изучением отдельных учебных предметов или профильного обучения, на 2017 – 2018 учебный год»,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образовательной организации МБОУ «Гимназия №31» (далее Гимназия)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2 Настоящее Положение определяет случаи и порядок организации индивидуального отбора при приеме и переводе в Гимназию учащихся для профильного обуч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3. Основные цели и задачи обучения в профильных классах соответствуют целям и задачам, определяющим деятельность Гимназ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изации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творческих способностей обучающихся в соответствии с интерес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бора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илизации, воспитание устойчивого интереса к избранному профил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4. Профильные классы организуютс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 обучения (10–11 классы) с учетом пожеланий выпускников основной школы, родителей (законных представителей), на основе общей специализации и предполагают расширенное и углубленное изучение отдельных предметов, образовательных областей или направ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5. В профильном классе могут быть созданы группы обучающихся с ориентацией на определенную специализацию. Количество профильных групп и характер профилей определяется администрацией Гимназии на основании изучения образовательных запросов обучающихся, их родителей (законных представителей) и имеющегося финансиров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6. Руководство профильными группами осуществляют классные руководител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 содержа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. Учебный план профильного класса разрабатывается в соответствии с федеральным базисным учебным планом. В учебном плане профильного класса количество часов, отведенных на преподавание отдельных предметов, не должно быть меньше количества часов, определенных федеральным базисным учебным план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2. Профильная подготовка обучающихся реализуется через введение профильных предметов (расширенного и углубленного уровня) за счет федерального компонента учебного плана и элективных курсов за счет гимназического компонента учебного план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3. Нагрузка обучающихся не должна превышать максимальный объем учебной нагрузки, определенный базисным учебным планом, </w:t>
      </w:r>
      <w:r>
        <w:rPr>
          <w:rFonts w:cs="Times New Roman" w:ascii="Times New Roman" w:hAnsi="Times New Roman"/>
        </w:rPr>
        <w:t xml:space="preserve">СанПиН 2.4.2. 2821 – 10,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реализуемого профиля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4. Образовательный процесс осуществляется наиболее опытными и квалифицированными преподавателями первой и высшей квалификационной категории, подготовленными для работы в профильном класс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5. Образовательный процесс в Гимназии носит личностно-ориентиров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6. Содержание работы, виды занятий и формы контроля в целях обеспечения качественной подготовки определяются учебными планами и программами, исходя из задач профильного обуч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7. Перечень профилей классов (групп) профильного обучения, в которых будет проводиться индивидуальный отбор обучающихся, согласуется Гимназией с учредителем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8. В десятые профильные классы принимаются граждане РФ, имеющие основное обще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9. При поступлении в профильный класс (группу) обучающиеся и их родители (законные представители) должны быть ознакомлены со всеми документами, регламентирующими образовательный процесс в профильных классах (группах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0. Профильные классы комплектуются из выпускников 9 классов независимо от места их жительства. Выпускники второго уровня обучения из числа обучающихся Гимназии принимаются в 10 профильные классы (группы) на общих основан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ема обучающихся в профильный класс (групп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1. С целью организации приема обучающихся в 10 профильные классы (группы) организуется индивидуальный отбор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2. Для организации индивидуального отбора приказом директора Гимназии создается приемная комиссия и утверждается ее состав. Комиссия создается приказом директора Гимназии не позднее 30 дней до начал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2. 1.  Комиссия состоит из 15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 обязательном порядке включа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Гимназии, курирующие вопросы профильного обучения (3 чел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Гимназии, осуществляющие обучение по соответствующим учебным предметам, изучаемым на профильном уровне (11 чел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(1 чел.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2. 2.  В полномочия комиссии входи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документов (копий докуме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едставленных документов (копий докуме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йтингового списка обучающихся по результатам индивидуального отбо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зачислении обучающегося в класс (группу) профиль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2. 3.  Ход заседаний и решения комиссии фиксируется в прото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2. 4. Работники и представители коллегиальных органов управления Гимназии, являющиеся родителями (законными представителями) обучающегося, участвующего в индивидуальном отборе, в состав комиссии не включа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3. Комиссия начинает работу 4 июля и осуществляет свои полномочия до полного укомплектования классов. Основные сроки комплектования и время работы комиссии устанавливаются приказом директор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4.  Преимущественным правом зачисления в 10 профильный класс (группу) пользуются выпускники 9 классов, получившие аттестат об основном общем образовании с отлич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5. В случае если количество поданных заявлений превышает количество мест в профильном классе (группе), прием выпускников 9 классов осуществляется на основании рейтинга, учитывающего следующие критер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аттестате об основном общем образовании итоговых отметок «отлично» и «хорошо» по соответствующим профилю обучения основным учебным предметам, при этом для оценки выбирается не менее двух, но не более трех учебных предметов, определяющих профильное напр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ческий профиль (русский язык, литература, английский язык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правоведческий профиль (история, обществозна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й профиль (математика, обществозна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математический профиль (математика, физика, информат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о-химический профиль (химия, биолог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6.Родители (законные представители) несовершеннолетних обучающихся, совершеннолетние обучающиеся подают заявление на участие обучающегося в индивидуальном отборе на имя директора Гимназии не позднее 3 рабочих дней до даты начала проведения индивидуального отбора, установленной Гимнази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6. 1.  В заявлении (образец Заявления в Приложении 1) указыва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обучающего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одителей (законных представителей) несовершеннолетнего обучающегося, адрес места жительства, контактные телефо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обучающего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группа) профильного обучения, в индивидуальном отборе в который будет принимать участие обучающий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6. 2. К заявлению на участие в индивидуальном отборе обучающегося, завершившего обучение по программе основного общего образования,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аттестата об основном обще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достижений обучающихся по соответствующему профилизации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ов о результатах государственной итоговой аттес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7. Заявления на участие в индивидуальном отборе регистрируются в журнале «Учета заявлений на участие в индивидуальном отборе». Персональные данные, копии предоставленных документов хранятся в соответствии с Федеральным законом от 26 июля 2006 года №152-ФЗ «О персональных данных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8.  По усмотрению приемной комиссии может быть организовано личное собеседование с поступающими для разрешения спорных или не предусмотренных данным Положением ситу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9. Информирование обучающихся, родителей (законных представителей) о сроках, времени, месте и форме подачи заявления, процедуре индивидуального отбора осуществляется Гимназией (через официальный сайт, информационные стенды, ученические и родительские собрания, средства массовой информации) не позднее 30 дней до начал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10. Индивидуальный отбор проводится в 3 этапа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этап – экспертиза представленных документов (копий документов),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составление рейтингового списка обучающихся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принятие и доведение до сведения совершеннолетнего обучающегося, родителей (законных представителей) несовершеннолетнего обучающегося решения о приеме либо отказе в приеме обучающегося в класс (группу) профиль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Экспертиза представленных докумен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1. Экспертиза представленных документов проводится по балльной систе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отлично» по соответствующему профилизации учебному предмету – 3 балла, отметка «хорошо» - 2 бал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2. Рейтинговый список обучающихся составляется по мере убывания набранных ими баллов в срок не позднее 3 рабочих дней после проведения 1 этапа индивидуального отбора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3. Обучающиеся, имеющие преимущественное право зачисления в классы (группы) профильного обучения, располагаются в рейтинговом списке перв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4. При равных результатах индивидуального отбора места данных обучающихся в рейтинговом списке распределяются в зависимости от портфолио (достижений обучающегося по соответствующему профилю учебному предмету) и среднего балла аттестата об основном общем образовании, вычисляемого как среднее арифметическое суммы итоговых отмет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5. Достижения обучающихся по соответствующему профилизации учебному предмету оцениваются в соответствии с Приказом Министерства образования и науки РФ </w:t>
      </w:r>
      <w:r>
        <w:rPr>
          <w:rStyle w:val="Blk"/>
          <w:rFonts w:cs="Times New Roman" w:ascii="Times New Roman" w:hAnsi="Times New Roman"/>
          <w:sz w:val="24"/>
          <w:szCs w:val="24"/>
        </w:rPr>
        <w:t>от 20 февраля 2015 г. N 12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олимпиад школьников и их уровней на 2014/2015 учебный год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6. Достижения обучающихся по соответствующему профилизации учебному предмету оцениваются по балльной систе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школьного уровня по соответствующему профилизации учебному предмету - 1 балл за одно достижение (призовое место, похвальная грамота «За особые успехи в изучении отдельных предметов», похвальный лист «За отличные успехи в учении» за предшествующий учебный год), но не более 5 баллов за вс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муниципального уровня по соответствующему профилизации учебному предмету – 6 баллов за одно достижение (призовое место), но не более 18 баллов за вс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гионального, зонального уровней по соответствующему профилизации учебному предмету - 20 баллов за одно достижение (призовое место), но не более 40 баллов за вс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сероссийского, международного уровней по соответствующему профилизации учебному предмету - 50 баллов за одно достижение (призовое мест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7. Комиссия большинством голосов на основании рейтинга определяет список обучающихся для зачисления по итогам индивидуального отбора в класс (группу) профильного обучения в зависимости от количества мес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8. Решения комиссии по спорным вопросам индивидуального отбора и зачисления считаются легитимными, если на заседании присутствовало не менее 2/3 членов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9. Рейтинговый список обучающихся с указанием количества набранных ими баллов и решение о приеме или отказе в приеме обучающихся в класс (группу) профильного обучения доводятся Гимназией до сведения обучающихся, родителей (законных представителей) через официальный сайт и свой информационный стенд не позднее 7 рабочих дней после проведения 1 этапа индивидуального отб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10. Зачисление обучающихся в класс (группу) профильного обучения осуществляется на основании сформированного комиссией списка по результатам индивидуального отбора в соответствии с требованиями законодательства Российской Федерации и оформляется приказом директора Гимназии не позднее даты начала учебного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11. Дополнительный набор в класс (группу) профильного обучения при наличии свободных мест в течение учебного года осуществляется в соответствии с настоящим Полож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ению </w:t>
      </w:r>
      <w:r>
        <w:rPr>
          <w:rFonts w:cs="Times New Roman" w:ascii="Times New Roman" w:hAnsi="Times New Roman"/>
          <w:sz w:val="24"/>
          <w:szCs w:val="24"/>
        </w:rPr>
        <w:t>о случаях и порядке организации индивидуального отбора в классы профильного обучения для получения среднего общего образования»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е для участия в индивидуальном отборе в классы профильного обуче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44"/>
      </w:tblGrid>
      <w:tr>
        <w:trPr/>
        <w:tc>
          <w:tcPr>
            <w:tcW w:w="4530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  «____»  ________________20__ г.</w:t>
            </w:r>
          </w:p>
          <w:p>
            <w:pPr>
              <w:pStyle w:val="Style20"/>
              <w:shd w:fill="FFFFFF" w:val="clear"/>
              <w:spacing w:lineRule="atLeast" w:line="236" w:before="0" w:after="0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Style20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БОУ «Гимназия № 31»</w:t>
            </w:r>
            <w:r>
              <w:rPr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</w:rPr>
              <w:t xml:space="preserve">                               (наименование учреждения) </w:t>
            </w:r>
          </w:p>
          <w:p>
            <w:pPr>
              <w:pStyle w:val="Style20"/>
              <w:shd w:fill="FFFFFF" w:val="clear"/>
              <w:spacing w:lineRule="atLeast" w:line="236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ревницкой Наталье Леонидовне</w:t>
            </w:r>
          </w:p>
          <w:p>
            <w:pPr>
              <w:pStyle w:val="Style20"/>
              <w:shd w:fill="FFFFFF" w:val="clear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Style20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20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Фамилия___________________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мя________________Отчество_________________  </w:t>
            </w:r>
          </w:p>
        </w:tc>
      </w:tr>
    </w:tbl>
    <w:p>
      <w:pPr>
        <w:pStyle w:val="Style20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Style20"/>
        <w:shd w:fill="FFFFFF" w:val="clear"/>
        <w:spacing w:lineRule="atLeast" w:line="236" w:before="0" w:after="0"/>
        <w:ind w:firstLine="698"/>
        <w:rPr>
          <w:color w:val="000000"/>
        </w:rPr>
      </w:pPr>
      <w:r>
        <w:rPr>
          <w:color w:val="000000"/>
          <w:sz w:val="22"/>
          <w:szCs w:val="22"/>
        </w:rPr>
        <w:t xml:space="preserve">Прошу разрешить участвовать в индивидуальном отборе в классы профильного обучения для получения среднего общего образования моему(ей) сыну (дочери)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дата  рождения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/>
        <w:t>(адрес места жительства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 w:before="0" w:after="0"/>
        <w:rPr/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  <w:sz w:val="22"/>
          <w:szCs w:val="22"/>
        </w:rPr>
        <w:t>Мать: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адрес места жительства,  контактные телефоны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тец: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(адрес места жительства  контактные телефоны)</w:t>
      </w:r>
    </w:p>
    <w:p>
      <w:pPr>
        <w:pStyle w:val="Style20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бираемый профиль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еречень представленных докумен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аттестата об основном общем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ска из протокола о результатах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- 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общеобразовательное учреждение города Кургана «Гимназия «31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юридического 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иложением документов принято ______________________  «____»     _____________________  20__ год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8:00Z</dcterms:created>
  <dc:creator>Alex</dc:creator>
  <dc:description/>
  <cp:keywords/>
  <dc:language>en-US</dc:language>
  <cp:lastModifiedBy>Мазжухина И.В.</cp:lastModifiedBy>
  <cp:lastPrinted>2015-05-23T14:55:00Z</cp:lastPrinted>
  <dcterms:modified xsi:type="dcterms:W3CDTF">2017-06-01T09:58:00Z</dcterms:modified>
  <cp:revision>28</cp:revision>
  <dc:subject/>
  <dc:title>_____________________________________________________________________________</dc:title>
</cp:coreProperties>
</file>