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228600</wp:posOffset>
            </wp:positionV>
            <wp:extent cx="65278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ям директоров по воспитательной работе, педагогам – организаторам, активу старшеклассников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Социальное проектирование в молодежной сре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ДОД «Дворец детского (юношеского) творчества» приглашает </w:t>
      </w:r>
      <w:r>
        <w:rPr>
          <w:rFonts w:cs="Times New Roman" w:ascii="Times New Roman" w:hAnsi="Times New Roman"/>
          <w:b/>
          <w:bCs/>
          <w:sz w:val="28"/>
          <w:szCs w:val="28"/>
        </w:rPr>
        <w:t>желающих старшеклассников (8 – 11 класс) пройти краткосрочные курсы по изучению социального проектирования (36 часов).</w:t>
      </w:r>
      <w:r>
        <w:rPr>
          <w:rFonts w:cs="Times New Roman" w:ascii="Times New Roman" w:hAnsi="Times New Roman"/>
          <w:sz w:val="28"/>
          <w:szCs w:val="28"/>
        </w:rPr>
        <w:t xml:space="preserve"> Группы будут обучаться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 по декабрь 2015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Дворца. Занятия проходят 1 раз в неделю в течение 2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ребята узн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социального проектирования в молодежной сре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ятие и основные принципы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андрайзинга (поиска средств для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начение тайм – менеджмента в социальном проект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азработки социальн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и реализации социаль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курсах и грантах для привлечения  ресурсов на воплощение идей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бучения слушатели получают сертификат об окончании курсов Дворца детского (юношеского)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сбор слушателей </w:t>
      </w:r>
      <w:r>
        <w:rPr>
          <w:rFonts w:cs="Times New Roman" w:ascii="Times New Roman" w:hAnsi="Times New Roman"/>
          <w:sz w:val="28"/>
          <w:szCs w:val="28"/>
        </w:rPr>
        <w:t>состо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 сентября 2015 года в 15.00</w:t>
      </w:r>
      <w:r>
        <w:rPr>
          <w:rFonts w:cs="Times New Roman" w:ascii="Times New Roman" w:hAnsi="Times New Roman"/>
          <w:sz w:val="28"/>
          <w:szCs w:val="28"/>
        </w:rPr>
        <w:t xml:space="preserve"> в 125 кабинете старого здания Дворца. Занятия будет вести педагог Тихонова Наталья Евген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телеф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 – 51 – 06 (Тихонова Наталья Евгеньевн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228600</wp:posOffset>
            </wp:positionV>
            <wp:extent cx="652780" cy="695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ям директоров по воспитательной работе, педагогам – организаторам, активу старшеклассников 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Социальное проектирование в молодежной сре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ДОД «Дворец детского (юношеского) творчества» приглашает </w:t>
      </w:r>
      <w:r>
        <w:rPr>
          <w:rFonts w:cs="Times New Roman" w:ascii="Times New Roman" w:hAnsi="Times New Roman"/>
          <w:b/>
          <w:bCs/>
          <w:sz w:val="28"/>
          <w:szCs w:val="28"/>
        </w:rPr>
        <w:t>желающих старшеклассников (8 – 11 класс) пройти краткосрочные курсы по изучению социального проектирования (36 часов).</w:t>
      </w:r>
      <w:r>
        <w:rPr>
          <w:rFonts w:cs="Times New Roman" w:ascii="Times New Roman" w:hAnsi="Times New Roman"/>
          <w:sz w:val="28"/>
          <w:szCs w:val="28"/>
        </w:rPr>
        <w:t xml:space="preserve"> Группы будут обучаться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 по декабрь 2015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Дворца. Занятия проходят 1 раз в неделю в течение 2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ребята узн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социального проектирования в молодежной сре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ятие и основные принципы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андрайзинга (поиска средств для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начение тайм – менеджмента в социальном проект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азработки социаль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и реализации социаль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курсах и грантах для привлечения  ресурсов на воплощение идей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бучения слушатели получают сертификат об окончании курсов Дворца детского (юношеского)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сбор слушателей </w:t>
      </w:r>
      <w:r>
        <w:rPr>
          <w:rFonts w:cs="Times New Roman" w:ascii="Times New Roman" w:hAnsi="Times New Roman"/>
          <w:sz w:val="28"/>
          <w:szCs w:val="28"/>
        </w:rPr>
        <w:t>состо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 сентября 2015 года в 15.00</w:t>
      </w:r>
      <w:r>
        <w:rPr>
          <w:rFonts w:cs="Times New Roman" w:ascii="Times New Roman" w:hAnsi="Times New Roman"/>
          <w:sz w:val="28"/>
          <w:szCs w:val="28"/>
        </w:rPr>
        <w:t xml:space="preserve"> в 125 кабинете старого здания Дворца. Занятия будет вести педагог Тихонова Наталья Евгень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телеф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 – 51 – 06 (Тихонова Наталья Евгеньев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1:00Z</dcterms:created>
  <dc:creator>21 век</dc:creator>
  <dc:description/>
  <cp:keywords/>
  <dc:language>en-US</dc:language>
  <cp:lastModifiedBy>Юзер</cp:lastModifiedBy>
  <cp:lastPrinted>2013-12-19T19:43:00Z</cp:lastPrinted>
  <dcterms:modified xsi:type="dcterms:W3CDTF">2015-08-10T10:08:00Z</dcterms:modified>
  <cp:revision>13</cp:revision>
  <dc:subject/>
  <dc:title>Заместителям директоров по воспитательной работе, педагогам – организаторам, старшим вожатым образовательных учреждений</dc:title>
</cp:coreProperties>
</file>