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eastAsia="en-US"/>
        </w:rPr>
        <w:t>Муниципальное бюджетное общеобразовательное учреждение города Кургана «Гимназия №31</w:t>
      </w:r>
      <w:r>
        <w:rPr>
          <w:sz w:val="24"/>
          <w:szCs w:val="24"/>
          <w:lang w:eastAsia="en-US"/>
        </w:rPr>
        <w:t>»</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Рассмотрено и принято                        Согласовано                                      Утверждено                                                                                               </w:t>
      </w:r>
    </w:p>
    <w:p>
      <w:pPr>
        <w:pStyle w:val="Normal"/>
        <w:spacing w:lineRule="auto" w:line="360" w:before="0" w:after="0"/>
        <w:jc w:val="both"/>
        <w:rPr>
          <w:rFonts w:ascii="Times New Roman" w:hAnsi="Times New Roman" w:cs="Times New Roman"/>
        </w:rPr>
      </w:pPr>
      <w:r>
        <w:rPr>
          <w:rFonts w:cs="Times New Roman" w:ascii="Times New Roman" w:hAnsi="Times New Roman"/>
        </w:rPr>
        <w:t>на заседании                                  с Советом родителей           Директор МБОУ « Гимназия №31»</w:t>
      </w:r>
    </w:p>
    <w:p>
      <w:pPr>
        <w:pStyle w:val="Normal"/>
        <w:spacing w:lineRule="auto" w:line="360" w:before="0" w:after="0"/>
        <w:jc w:val="both"/>
        <w:rPr/>
      </w:pPr>
      <w:r>
        <w:rPr>
          <w:rFonts w:cs="Times New Roman" w:ascii="Times New Roman" w:hAnsi="Times New Roman"/>
        </w:rPr>
        <w:t>педагогического совета             Протокол № 1от 30.08.2013г.              ________ Н.Л. Древницкая</w:t>
      </w:r>
    </w:p>
    <w:p>
      <w:pPr>
        <w:pStyle w:val="Normal"/>
        <w:spacing w:lineRule="auto" w:line="360" w:before="0" w:after="0"/>
        <w:jc w:val="both"/>
        <w:rPr/>
      </w:pPr>
      <w:r>
        <w:rPr>
          <w:rFonts w:cs="Times New Roman" w:ascii="Times New Roman" w:hAnsi="Times New Roman"/>
        </w:rPr>
        <w:t>Протокол № 1от 30.08.2013г.                                                          Приказ №111 от 30.08.2013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360" w:before="0" w:after="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ПОЛОЖЕНИЕ</w:t>
      </w:r>
    </w:p>
    <w:p>
      <w:pPr>
        <w:pStyle w:val="Normal"/>
        <w:tabs>
          <w:tab w:val="clear" w:pos="708"/>
          <w:tab w:val="left" w:pos="697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ОКАЗАНИЯ ПЛАТНЫХ ОБРАЗОВАТЕЛЬНЫХ УСЛУГ МУНИЦИПАЛЬНЫМ БЮДЖЕТНЫМ ОБЩЕОБРАЗОВАТЕЛЬНЫМ УЧРЕЖДЕНИЕМ </w:t>
      </w:r>
    </w:p>
    <w:p>
      <w:pPr>
        <w:pStyle w:val="Normal"/>
        <w:tabs>
          <w:tab w:val="clear" w:pos="708"/>
          <w:tab w:val="left" w:pos="6975" w:leader="none"/>
        </w:tabs>
        <w:spacing w:lineRule="auto" w:line="360" w:before="0" w:after="0"/>
        <w:jc w:val="center"/>
        <w:rPr/>
      </w:pPr>
      <w:r>
        <w:rPr>
          <w:rFonts w:cs="Times New Roman" w:ascii="Times New Roman" w:hAnsi="Times New Roman"/>
          <w:b/>
          <w:sz w:val="32"/>
          <w:szCs w:val="32"/>
        </w:rPr>
        <w:t>ГОРОДА КУРГАНА «ГИМНАЗИЯ № 31»</w:t>
      </w:r>
    </w:p>
    <w:p>
      <w:pPr>
        <w:pStyle w:val="Normal"/>
        <w:tabs>
          <w:tab w:val="clear" w:pos="708"/>
          <w:tab w:val="left" w:pos="697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ГРУППАХ ПСИХОЛОГО-ПЕДАГОГИЧЕСКОЙ ПОДГОТОВКИ ДЕТЕЙ К ШКОЛ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г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главы 4, 22, 25-29, 39, 54, 59), ФЗ «Закон об образовании в Российской Федерации», «О защите прав потребителей», «О некоммерческих организациях», «О бухгалтерском учете», Инструкцией по бухгалтерскому учету в бюджетных учреждениях, утвержденной приказом Минфина России от 30.12.99 №107-н, Постановлением Правительства РФ от 15.08.2013 №706 «Об утверждении Правил оказания платных образовательных услуг», приказом МО РФ от 10.07.2003г. №2994 «Об утверждении примерной формы договора об оказании платных образовательных услуг в сфере общего образования», решением Курганской городской Думы от 15.12.2010г. №279 «Об утверждении Положения о порядке оказания платных дополнительных образовательных услуг в муниципальных образовательных учреждениях города Кургана», Уставом муниципального бюджетного общеобразовательного учреждения города Кургана «Гимназия №31» (п.п. 2.3, 4.2, 6.1) и регулирует отношения, возникающие между потребителем и исполнителем при оказании платных образовательных услуг.</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емые в настоящем Положении основные понятия используются в значениях, определяемых Постановлением Правительства Российской Федерации от 15.08.2013г. №706 «Об утверждении Правил оказания платных образовательных услуг».</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в МБОУ «Гимназия №31» направлено на повышение эффективности работы гимназии, более полное удовлетворение потребности населения в образовательных услугах, привлечение дополнительных финансовых ресурсов для материально-технического развития гимназии, материального поощрения работников, повышение эффективности использования муниципального имущества, повышение доли средств, полученных за счет приносящей доход деятельности в общих доходах гимназии.</w:t>
      </w:r>
    </w:p>
    <w:p>
      <w:pPr>
        <w:pStyle w:val="Normal"/>
        <w:numPr>
          <w:ilvl w:val="1"/>
          <w:numId w:val="5"/>
        </w:numPr>
        <w:spacing w:lineRule="auto" w:line="360" w:before="0" w:after="0"/>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ных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numPr>
          <w:ilvl w:val="1"/>
          <w:numId w:val="5"/>
        </w:numPr>
        <w:spacing w:lineRule="auto" w:line="360" w:before="0" w:after="0"/>
        <w:jc w:val="both"/>
        <w:rPr/>
      </w:pPr>
      <w:r>
        <w:rPr>
          <w:rFonts w:cs="Times New Roman" w:ascii="Times New Roman" w:hAnsi="Times New Roman"/>
          <w:sz w:val="28"/>
          <w:szCs w:val="28"/>
        </w:rPr>
        <w:t>Дополнительные образовательные или иные услуги в соответствии со ст.16 Закона РФ «О защите прав потребителя» могут оказываться только с согласия их получателя.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дополнительных услуг не может наносить ущерб или ухудшать качество предоставления основных образовательных услуг, которые Гимназия оказывает бесплатно.</w:t>
      </w:r>
    </w:p>
    <w:p>
      <w:pPr>
        <w:pStyle w:val="Normal"/>
        <w:numPr>
          <w:ilvl w:val="1"/>
          <w:numId w:val="5"/>
        </w:numPr>
        <w:spacing w:lineRule="auto" w:line="360" w:before="0" w:after="0"/>
        <w:jc w:val="both"/>
        <w:rPr/>
      </w:pPr>
      <w:r>
        <w:rPr>
          <w:rFonts w:cs="Times New Roman" w:ascii="Times New Roman" w:hAnsi="Times New Roman"/>
          <w:sz w:val="28"/>
          <w:szCs w:val="28"/>
        </w:rPr>
        <w:t>Школа будущего первоклассника или Группы психолого-педагогической подготовки детей к школе (именуемая в дальнейшем - Группы) представляют собой комплексную платную дополнительную образовательную услугу по подготовке детей дошкольного возраста к школьному обучению, оказываемую гимназией родителям (законным представителям) детей.</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в Группах строится на педагогически обоснованном выборе учителем технологий, методик, средств, форм и методов обучения, способствующих формированию интеллекта, общеучебных навыков и ориентированных на развитие обучающихся.</w:t>
      </w:r>
    </w:p>
    <w:p>
      <w:pPr>
        <w:pStyle w:val="Normal"/>
        <w:numPr>
          <w:ilvl w:val="1"/>
          <w:numId w:val="5"/>
        </w:numPr>
        <w:spacing w:lineRule="auto" w:line="360" w:before="0" w:after="0"/>
        <w:jc w:val="both"/>
        <w:rPr/>
      </w:pPr>
      <w:r>
        <w:rPr>
          <w:rFonts w:cs="Times New Roman" w:ascii="Times New Roman" w:hAnsi="Times New Roman"/>
          <w:sz w:val="28"/>
          <w:szCs w:val="28"/>
        </w:rPr>
        <w:t>Нормативный срок освоения программ курсов  32 недели (192 часа).</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Групп проводятся в учебных  помещениях гимназии.</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Группах проводятся педагогическими работниками гимназии или иными специалистами, привлеченными к работе на основе трудовых соглашений.</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Цели и задачи образовательного процесс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Основными целями</w:t>
      </w:r>
      <w:r>
        <w:rPr>
          <w:rFonts w:cs="Times New Roman" w:ascii="Times New Roman" w:hAnsi="Times New Roman"/>
          <w:sz w:val="28"/>
          <w:szCs w:val="28"/>
        </w:rPr>
        <w:t xml:space="preserve"> работ Групп являю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ее, целостное и гармоничное развитие личности ребенка, обеспечивающее качественное непрерывное образов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сторонняя подготовка детей дошкольного возраста к обучению в общеобразовательных школах разных типов и вид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и психологическая подготовка родителей будущих первоклассник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i/>
          <w:sz w:val="28"/>
          <w:szCs w:val="28"/>
        </w:rPr>
        <w:t>Основные задачи</w:t>
      </w:r>
      <w:r>
        <w:rPr>
          <w:rFonts w:cs="Times New Roman" w:ascii="Times New Roman" w:hAnsi="Times New Roman"/>
          <w:sz w:val="28"/>
          <w:szCs w:val="28"/>
        </w:rPr>
        <w:t xml:space="preserve"> образовательного процесса в Групп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ее приоритетное развитие различных видов памяти (зрительной, слуховой, ассоциативной) на эмоциональной основе игры с постепенным формированием произвольной памя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возрастной психоадаптации с применением элементов различных видов памя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го внимания и различных форм мышления, включая вариативное мышл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ие природных потенций ребенка в восприятии окружающего мира. Пробуждение у ребенка любознательности, исследовательских интересов и формирование на этой основе умения учить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ее обучение чтению на родном языке. Развитие родного языка до когнитивного уровня, позволяющего использовать его в дальнейшем для решения интеллектуальных задач, а также изучения иностранного языка, овладения искусством чтения и ритори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 будущих школьников инициативности и самостоятельности; коммуникативных способностей и социальных навы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ребенка.</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рядок оказания платных образовательных услуг</w:t>
      </w:r>
    </w:p>
    <w:p>
      <w:pPr>
        <w:pStyle w:val="Normal"/>
        <w:numPr>
          <w:ilvl w:val="1"/>
          <w:numId w:val="8"/>
        </w:numPr>
        <w:spacing w:lineRule="auto" w:line="360" w:before="0" w:after="0"/>
        <w:jc w:val="both"/>
        <w:rPr/>
      </w:pPr>
      <w:r>
        <w:rPr>
          <w:rFonts w:cs="Times New Roman" w:ascii="Times New Roman" w:hAnsi="Times New Roman"/>
          <w:sz w:val="28"/>
          <w:szCs w:val="28"/>
        </w:rPr>
        <w:t>Гимназия в зависимости от созданных для осуществления дополнительного образовательного процесса условий ежегодно принимает решение об открытии Групп психолого-педагогической подготовки  детей к школе, а также о сроках начала и окончания ее работы в текущем учебном году.</w:t>
      </w:r>
    </w:p>
    <w:p>
      <w:pPr>
        <w:pStyle w:val="Normal"/>
        <w:numPr>
          <w:ilvl w:val="1"/>
          <w:numId w:val="8"/>
        </w:numPr>
        <w:spacing w:lineRule="auto" w:line="360" w:before="0" w:after="0"/>
        <w:jc w:val="both"/>
        <w:rPr/>
      </w:pPr>
      <w:r>
        <w:rPr>
          <w:rFonts w:cs="Times New Roman" w:ascii="Times New Roman" w:hAnsi="Times New Roman"/>
          <w:sz w:val="28"/>
          <w:szCs w:val="28"/>
        </w:rPr>
        <w:t>Объявление о приеме заявлений для поступления в Группы может публиковаться гимназией на сайте не позднее, чем за один месяц до начала их работы.</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психологических, физиологических и возрастных особенностей детей (с 5,5 до 7 лет),  независимо от микрорайона проживания.</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 зависит от числа поданных заявлений.</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исление детей в Группы осуществляется на основании заявления родителей (законных представителей) детей дошкольного возраста.</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ании поданных заявлений гимназия оформляет договор с родителями (законными представителями) на оказание платных дополнительных образовательных услуг.</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в двух экземплярах, один из которых находится у исполнителя, другой – у заказчика. Заказчик обязан оплатить оказываемые образовательные услуги в порядке и в сроки, указанные в договоре.</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контроля посещаемости и прохождения учебного материала ведутся журналы, которые  хранятся в течение 1 года. </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Группах осуществляется в соответствии с приказом директора гимназии, изданным на основании договоров, заключенных с родителями (законными представителями) детей, зачисленных в Группы.</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в Группах ведется на русском языке.</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соответствие с календарным графиком два раза в неделю. В случае отмены занятий по причине карантина, а также других причин техногенного характера, праздничных дней, для реализации данной образовательной услуги занятия могут быть продлены или перенесены на другой день недели.</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Групп осуществляется на основе поданных родителями заявлений. </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лняемость учебных групп устанавливается в количестве 10-15 обучающихся.</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Группах регламентируется расписанием занятий, утверждаемым руководителем Групп в соответствии с календарным графиком.</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работают в следующем режиме:  32 учебных недели; 6 учебных занятий в неделю с детьми. </w:t>
      </w:r>
    </w:p>
    <w:p>
      <w:pPr>
        <w:pStyle w:val="Normal"/>
        <w:numPr>
          <w:ilvl w:val="1"/>
          <w:numId w:val="8"/>
        </w:numPr>
        <w:spacing w:lineRule="auto" w:line="360" w:before="0" w:after="0"/>
        <w:jc w:val="both"/>
        <w:rPr/>
      </w:pPr>
      <w:r>
        <w:rPr>
          <w:rFonts w:cs="Times New Roman" w:ascii="Times New Roman" w:hAnsi="Times New Roman"/>
          <w:sz w:val="28"/>
          <w:szCs w:val="28"/>
        </w:rPr>
        <w:t>Продолжительность одного занятия – 30 минут, перемена – 10 минут.</w:t>
      </w:r>
    </w:p>
    <w:p>
      <w:pPr>
        <w:pStyle w:val="Normal"/>
        <w:numPr>
          <w:ilvl w:val="1"/>
          <w:numId w:val="8"/>
        </w:numPr>
        <w:spacing w:lineRule="auto" w:line="360" w:before="0" w:after="0"/>
        <w:jc w:val="both"/>
        <w:rPr/>
      </w:pPr>
      <w:r>
        <w:rPr>
          <w:rFonts w:cs="Times New Roman" w:ascii="Times New Roman" w:hAnsi="Times New Roman"/>
          <w:sz w:val="28"/>
          <w:szCs w:val="28"/>
        </w:rPr>
        <w:t>Обучение детей проводится по четырем направления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математи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и обучение грамот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гр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и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0 В течение года работа выстраивается с учетом цикл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адаптац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памя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мышле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еское модел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  Родителям (законным представителям) детей, обучающихся в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Группах, предлагают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проблемам развития личности ребенка и эффективности его занятий в Групп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  При оказании данной услуги используется только качественн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своения обучающимися учебного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Домашнее задание в Группах необязательно. Оно может задава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и с учетом индивидуальных особенностей обучаю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5   Обучение в Группах по желанию родителей  (законных представителей) обучающегося может заканчиваться комплексной психолого- педагогической диагностикой ребенка, определяющей его готовность    к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Права и обязанности участников образовательного процесса регламентированы Договором об оказании платных дополнительных образовательных услуг.</w:t>
      </w:r>
    </w:p>
    <w:p>
      <w:pPr>
        <w:pStyle w:val="Normal"/>
        <w:spacing w:lineRule="auto" w:line="360" w:before="0" w:after="0"/>
        <w:jc w:val="both"/>
        <w:rPr/>
      </w:pPr>
      <w:r>
        <w:rPr>
          <w:rFonts w:cs="Times New Roman" w:ascii="Times New Roman" w:hAnsi="Times New Roman"/>
          <w:b/>
          <w:sz w:val="28"/>
          <w:szCs w:val="28"/>
        </w:rPr>
        <w:t>6. Управление Группами психолого-педагогической подготовки детей к школе и функциональные обязанност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Управление Группами осуществляет руководитель, назначаемый приказом директора гимназии, который руководит текущей деятельностью Групп, утверждает учебный план и календарный график работы, обеспечивает своевременную оплату педагогической деятельности сотрудникам Групп, предоставляет оборудованные учебные помещения для занятий, составляет смету расходов, проводит индивидуальные консультации с родителями по организационным вопросам, вопросам обуче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Куратор - методист</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ует проведение учебных занятий  с обучающимися и родителями, состояние препода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ожений Конвенции о правах ребен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атывает учебный план, календарный график, программы учебных курс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ует групп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 родительские собр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 индивидуальные консультации по вопросам обучения.</w:t>
      </w:r>
    </w:p>
    <w:p>
      <w:pPr>
        <w:pStyle w:val="Normal"/>
        <w:spacing w:lineRule="auto" w:line="360" w:before="0" w:after="0"/>
        <w:jc w:val="both"/>
        <w:rPr/>
      </w:pPr>
      <w:r>
        <w:rPr>
          <w:rFonts w:cs="Times New Roman" w:ascii="Times New Roman" w:hAnsi="Times New Roman"/>
          <w:sz w:val="28"/>
          <w:szCs w:val="28"/>
        </w:rPr>
        <w:t>6.3  Финансовый менедже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ирает плату с родителей за обучение по платежным документ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иходует денежные средства в МКУ «ЦБУШ №2»;</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финансовую документац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вечает за делопроизводство.</w:t>
      </w:r>
    </w:p>
    <w:p>
      <w:pPr>
        <w:pStyle w:val="Normal"/>
        <w:spacing w:lineRule="auto" w:line="360" w:before="0" w:after="0"/>
        <w:jc w:val="both"/>
        <w:rPr/>
      </w:pPr>
      <w:r>
        <w:rPr>
          <w:rFonts w:cs="Times New Roman" w:ascii="Times New Roman" w:hAnsi="Times New Roman"/>
          <w:sz w:val="28"/>
          <w:szCs w:val="28"/>
        </w:rPr>
        <w:t>6.4  Бухгалте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числяет заработную пла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ает с банком и налоговой инспекци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отчет о расходовании денежных средств.</w:t>
      </w:r>
    </w:p>
    <w:p>
      <w:pPr>
        <w:pStyle w:val="Normal"/>
        <w:spacing w:lineRule="auto" w:line="360" w:before="0" w:after="0"/>
        <w:jc w:val="both"/>
        <w:rPr/>
      </w:pPr>
      <w:r>
        <w:rPr>
          <w:rFonts w:cs="Times New Roman" w:ascii="Times New Roman" w:hAnsi="Times New Roman"/>
          <w:sz w:val="28"/>
          <w:szCs w:val="28"/>
        </w:rPr>
        <w:t>6.5  Гардеробщи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стречает, обслуживает и провожает обучающихся в гардероб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Порядок оплат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Предоставление и оплата образовательных услуг в Группах осуществляется на основании Договора, заключаемого гимназией с родителями (законными представителями) детей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Размер ежемесячной платы за обучение в Группах устанавливаются согласно смете расходов.</w:t>
      </w:r>
    </w:p>
    <w:p>
      <w:pPr>
        <w:pStyle w:val="Normal"/>
        <w:spacing w:lineRule="auto" w:line="360" w:before="0" w:after="0"/>
        <w:jc w:val="both"/>
        <w:rPr/>
      </w:pPr>
      <w:r>
        <w:rPr>
          <w:rFonts w:cs="Times New Roman" w:ascii="Times New Roman" w:hAnsi="Times New Roman"/>
          <w:sz w:val="28"/>
          <w:szCs w:val="28"/>
        </w:rPr>
        <w:t>7.3  Расходование привлеченных средств осуществляется в соответствии со сметой, утверждаемой директором гимназ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4  Договор на оплату дополнительных образовательных услуг может быть расторгнут по взаимному письменному согласию сторон в случае, если обучающийся по желанию родителей (законных представителей) прекращает обучение в Группах. </w:t>
      </w:r>
    </w:p>
    <w:p>
      <w:pPr>
        <w:pStyle w:val="Normal"/>
        <w:spacing w:lineRule="auto" w:line="360" w:before="0" w:after="0"/>
        <w:jc w:val="both"/>
        <w:rPr/>
      </w:pPr>
      <w:r>
        <w:rPr>
          <w:rFonts w:cs="Times New Roman" w:ascii="Times New Roman" w:hAnsi="Times New Roman"/>
          <w:sz w:val="28"/>
          <w:szCs w:val="28"/>
        </w:rPr>
        <w:t xml:space="preserve">7.5 Если ребенок, посещающий Группы, пропустил занятия по болезни или другой уважительной причине, то оплата образовательных услуг за данные  занятия не производится. Если оплата за занятия, пропущенные обучающимися по болезни или другой уважительной причине, уже была произведена родителями (законными представителями), то данная сумма по взаимному согласию сторон может быть зачислена в счет оплаты образовательных услуг в следующем месяце или возвращена гимназией родителям (законным представителям) обучающегося при предъявлении справки или другого доку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 Дети и внуки сотрудников гимназии оплачивают обучение в размере 50% от ежемесячной оплаты за обучение. Также возможно обучение со скидкой 50% детей из многодетных семей.</w:t>
      </w:r>
    </w:p>
    <w:p>
      <w:pPr>
        <w:pStyle w:val="Normal"/>
        <w:spacing w:lineRule="auto" w:line="360" w:before="0" w:after="0"/>
        <w:jc w:val="both"/>
        <w:rPr/>
      </w:pPr>
      <w:r>
        <w:rPr>
          <w:rFonts w:cs="Times New Roman" w:ascii="Times New Roman" w:hAnsi="Times New Roman"/>
          <w:sz w:val="28"/>
          <w:szCs w:val="28"/>
        </w:rPr>
        <w:t>7.7 Денежные средства, полученные Группами за предоставление дополнительных образовательных услуг, расходуются на выплату заработной платы сотрудникам Групп, укрепление учебно-материальной базы Групп и развитие гимназ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abstractNum>
  <w:abstractNum w:abstractNumId="2">
    <w:lvl w:ilvl="0">
      <w:start w:val="1"/>
      <w:numFmt w:val="bullet"/>
      <w:lvlText w:val=""/>
      <w:lvlJc w:val="left"/>
      <w:pPr>
        <w:tabs>
          <w:tab w:val="num" w:pos="0"/>
        </w:tabs>
        <w:ind w:left="1095"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38:00Z</dcterms:created>
  <dc:creator>Елена</dc:creator>
  <dc:description/>
  <cp:keywords/>
  <dc:language>en-US</dc:language>
  <cp:lastModifiedBy>Директор</cp:lastModifiedBy>
  <cp:lastPrinted>2014-05-13T17:29:00Z</cp:lastPrinted>
  <dcterms:modified xsi:type="dcterms:W3CDTF">2016-11-01T10:49:00Z</dcterms:modified>
  <cp:revision>6</cp:revision>
  <dc:subject/>
  <dc:title/>
</cp:coreProperties>
</file>