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города Курган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«Гимназия №31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90"/>
        <w:gridCol w:w="361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 и  ПРИНЯТО</w:t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токол №1 от 30 августа 2013 года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с Советом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30 августа 2013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 Советом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 от 30 августа 2013 года</w:t>
            </w:r>
          </w:p>
        </w:tc>
        <w:tc>
          <w:tcPr>
            <w:tcW w:w="3610" w:type="dxa"/>
            <w:tcBorders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Гимназия № 31»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Древницкая Н.Л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Приказ № 111от 30 августа 2013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  <w:br/>
        <w:t>о порядке возникновения, изменения и прекращения образовательных отношений в муниципальном бюджетном общеобразовательном учреждении г. Кургана «Гимназия №31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урган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3г.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. Общие положения</w:t>
        <w:br/>
      </w:r>
      <w:r>
        <w:rPr/>
        <w:t> </w:t>
        <w:br/>
        <w:t>1.1. Настоящее Положение разработано в соответствии с Федеральным законом «Об образовании в Российской Федерации» №273-ФЗ от 29.12.2012 г., Уставом МБОУ «Гимназия №31».</w:t>
        <w:br/>
        <w:t>1.2. Настоящее Положение регулирует порядок регламентации и оформления возникновения, приостановления и прекращения отношений между обучающимися и (или) их родителями (законными представителями) и МБОУ «Гимназия №31». </w:t>
        <w:br/>
        <w:t>1.3. Под образовательными отношениями понимается освоение обучающимися содержания образовательных программ. </w:t>
        <w:br/>
        <w:t xml:space="preserve"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. </w:t>
        <w:br/>
        <w:br/>
      </w:r>
      <w:r>
        <w:rPr>
          <w:b/>
        </w:rPr>
        <w:t>2. Возникновение образовательных отношений</w:t>
      </w:r>
      <w:r>
        <w:rPr/>
        <w:br/>
        <w:t> </w:t>
        <w:br/>
        <w:t>2.1. Основанием возникновения образовательных отношений является приказ о приеме (зачислении) лица для обучения в МБОУ «Гимназия №31» или для прохождения промежуточной аттестации и (или) государственной итоговой аттестации. </w:t>
        <w:br/>
        <w:t>2.2. Права и обязанности обучающегося, предусмотренные законодательством об образовании и локальными нормативными актами гимназии возникают у лица, принятого на обучение, с даты зачисления. </w:t>
      </w:r>
    </w:p>
    <w:p>
      <w:pPr>
        <w:pStyle w:val="Normal"/>
        <w:spacing w:lineRule="auto" w:line="360"/>
        <w:ind w:firstLine="709"/>
        <w:rPr/>
      </w:pPr>
      <w:r>
        <w:rPr/>
        <w:t> </w:t>
      </w:r>
      <w:r>
        <w:rPr/>
        <w:br/>
      </w:r>
      <w:r>
        <w:rPr>
          <w:b/>
        </w:rPr>
        <w:t>3. Изменение образовательных отношений</w:t>
      </w:r>
      <w:r>
        <w:rPr/>
        <w:br/>
        <w:t> </w:t>
        <w:br/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гимназии.</w:t>
        <w:br/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гимназии.</w:t>
        <w:br/>
        <w:t xml:space="preserve">3.3. Основанием для изменения образовательных отношений является приказ, изданный директором гимназии. </w:t>
        <w:br/>
        <w:t>Для изменения образовательных отношений родители (законные представители) обучающегося должны обратиться с письменным заявлением на имя директора гимназии.</w:t>
        <w:br/>
        <w:t>3.4. Права и обязанности обучающегося, предусмотренные законодательством об образовании и локальными нормативными актами гимназии изменяются с даты издания приказа или с иной указанной в нем даты.</w:t>
      </w:r>
    </w:p>
    <w:p>
      <w:pPr>
        <w:pStyle w:val="Normal"/>
        <w:spacing w:lineRule="auto" w:line="360"/>
        <w:ind w:firstLine="709"/>
        <w:rPr/>
      </w:pPr>
      <w:r>
        <w:rPr/>
        <w:br/>
      </w:r>
      <w:r>
        <w:rPr>
          <w:b/>
        </w:rPr>
        <w:t>4. Прекращение образовательных отношений</w:t>
        <w:br/>
      </w:r>
      <w:r>
        <w:rPr/>
        <w:t> </w:t>
        <w:br/>
        <w:t>4.1. Образовательные отношения прекращаются в связи с отчислением обучающегося из гимназии:</w:t>
        <w:br/>
        <w:t>- в связи с получением образования (завершением обучения); </w:t>
        <w:br/>
        <w:t>- досрочно по основаниям, установленным Федеральным законом «Об образовании в Российской Федерации» №273-ФЗ и указанным в пункте 3.2.</w:t>
        <w:br/>
        <w:t>4.2. Образовательные отношения могут быть прекращены досрочно в следующих случаях: </w:t>
        <w:br/>
        <w:t>-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  <w:br/>
        <w:t>- по инициативе гимназии в случае применения к обучающемуся, достигшему возраста 15 лет, отчисления как меры дисциплинарного взыскания, а также в случае установления нарушения порядка приема в гимназию, повлекшего по вине обучающегося его незаконное зачисление в гимназию; </w:t>
        <w:br/>
        <w:t>- по обстоятельствам, не зависящим от воли обучающегося (родителей (законных представителей) несовершеннолетнего обучающегося) и гимназии, осуществляющей образовательную деятельность, в том числе в случаях ликвидации гимназии, осуществляющей образовательную деятельность, аннулирования лицензии на осуществление образовательной деятельности. </w:t>
        <w:br/>
        <w:t>4.3. Приостановление образовательных отношений оформляется приказом директора гимназии.</w:t>
        <w:br/>
        <w:t>4.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гимназией. </w:t>
        <w:br/>
        <w:t>4.5. Гимназия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  <w:br/>
        <w:t>В случае прекращения деятельности гимназ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гимназии обеспечивает перевод обучающихся с согласия родителей (законных представителей) обучающихся в другие образовательные организации, реализующие соответствующие образовательные программы.</w:t>
        <w:b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<w:br/>
        <w:t>4.6. Основанием для прекращения образовательных отношений является приказ об отчислении обучающегося из гимназии. Права и обязанности обучающегося, предусмотренные законодательством об образовании и локальными нормативными актами гимназии, прекращаются с даты его отчисления из гимназии.</w:t>
        <w:br/>
        <w:t>4.7. При досрочном прекращении образовательных отношений гимназией в трехдневный срок после издания приказа об отчислении обучающегося отчисленному лицу выдается справка об обучении в соответствии с частью 12 статьи 60 ФЗ «Об образовании в Российской Федерации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05:00Z</dcterms:created>
  <dc:creator>Завуч_1</dc:creator>
  <dc:description/>
  <cp:keywords/>
  <dc:language>en-US</dc:language>
  <cp:lastModifiedBy>Директор</cp:lastModifiedBy>
  <cp:lastPrinted>2014-05-13T16:30:00Z</cp:lastPrinted>
  <dcterms:modified xsi:type="dcterms:W3CDTF">2014-05-13T11:31:00Z</dcterms:modified>
  <cp:revision>15</cp:revision>
  <dc:subject/>
  <dc:title>ПОЛОЖЕНИЕ</dc:title>
</cp:coreProperties>
</file>